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На основу члана 26. став. 1. Закона о локланим изборима </w:t>
      </w:r>
      <w:r>
        <w:rPr>
          <w:lang w:val="sr-CS"/>
        </w:rPr>
        <w:t>(„Сл. Гласник РС“, број: 129/07</w:t>
      </w:r>
      <w:r>
        <w:rPr/>
        <w:t xml:space="preserve">, 34/10- </w:t>
      </w:r>
      <w:r>
        <w:rPr>
          <w:lang w:val="sr-CS"/>
        </w:rPr>
        <w:t>одлука УС и 54/11)</w:t>
      </w:r>
      <w:r>
        <w:rPr>
          <w:lang w:val="sr-RS"/>
        </w:rPr>
        <w:t xml:space="preserve">, Изборна комисија Општине Владичин Хан на седници одржаној дана </w:t>
      </w:r>
      <w:r>
        <w:rPr/>
        <w:t>09</w:t>
      </w:r>
      <w:r>
        <w:rPr>
          <w:lang w:val="sr-CS"/>
        </w:rPr>
        <w:t>.04.201</w:t>
      </w:r>
      <w:r>
        <w:rPr/>
        <w:t>6</w:t>
      </w:r>
      <w:r>
        <w:rPr>
          <w:lang w:val="sr-CS"/>
        </w:rPr>
        <w:t>.</w:t>
      </w:r>
      <w:r>
        <w:rPr>
          <w:lang w:val="sr-RS"/>
        </w:rPr>
        <w:t xml:space="preserve"> године донела 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О УТВРЂИВАЊУ ЗБИРНЕ ИЗБОРНЕ ЛИСТ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 xml:space="preserve">Утврђују се збирна изборна листа </w:t>
      </w:r>
      <w:r>
        <w:rPr>
          <w:lang w:val="sr-CS"/>
        </w:rPr>
        <w:t xml:space="preserve">кандидата за </w:t>
      </w:r>
      <w:r>
        <w:rPr>
          <w:lang w:val="sr-RS"/>
        </w:rPr>
        <w:t>одборник</w:t>
      </w:r>
      <w:r>
        <w:rPr>
          <w:lang w:val="sr-CS"/>
        </w:rPr>
        <w:t>е</w:t>
      </w:r>
      <w:r>
        <w:rPr>
          <w:lang w:val="sr-RS"/>
        </w:rPr>
        <w:t xml:space="preserve"> Скупштине Општине Владичин Хан, </w:t>
      </w:r>
      <w:r>
        <w:rPr>
          <w:lang w:val="sr-CS"/>
        </w:rPr>
        <w:t xml:space="preserve">на изборима расписаним за 24. априла 2016.  године </w:t>
      </w:r>
      <w:r>
        <w:rPr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АЛЕКСАНДАР ВУЧИЋ</w:t>
      </w:r>
      <w:r>
        <w:rPr>
          <w:b/>
          <w:lang w:val="sr-RS"/>
        </w:rPr>
        <w:t xml:space="preserve"> – </w:t>
      </w:r>
      <w:r>
        <w:rPr>
          <w:b/>
          <w:lang w:val="sr-CS"/>
        </w:rPr>
        <w:t xml:space="preserve">СРБИЈА ПОБЕЂУЈЕ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73"/>
        <w:gridCol w:w="1356"/>
        <w:gridCol w:w="3113"/>
        <w:gridCol w:w="32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Младе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13.12.197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економис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Ј</w:t>
            </w:r>
            <w:r>
              <w:rPr>
                <w:b/>
                <w:lang w:val="sr-CS"/>
              </w:rPr>
              <w:t xml:space="preserve">ован </w:t>
            </w:r>
            <w:r>
              <w:rPr>
                <w:b/>
              </w:rPr>
              <w:t>Ј</w:t>
            </w:r>
            <w:r>
              <w:rPr>
                <w:b/>
                <w:lang w:val="sr-CS"/>
              </w:rPr>
              <w:t>овановић</w:t>
            </w:r>
            <w:r>
              <w:rPr>
                <w:b/>
              </w:rPr>
              <w:t xml:space="preserve"> Змај 73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ладичин </w:t>
            </w:r>
            <w:r>
              <w:rPr>
                <w:b/>
              </w:rPr>
              <w:t>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нислав Тош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.07.196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ветерин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иколе Тесле 28/10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 Стај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198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правни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раља Петра 62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Кост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11.198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Београдска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37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ладичин </w:t>
            </w:r>
            <w:r>
              <w:rPr>
                <w:b/>
              </w:rPr>
              <w:t>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слав Симо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.04.197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>рговачки</w:t>
            </w:r>
            <w:r>
              <w:rPr>
                <w:b/>
              </w:rPr>
              <w:t xml:space="preserve"> т</w:t>
            </w:r>
            <w:r>
              <w:rPr>
                <w:b/>
                <w:lang w:val="sr-CS"/>
              </w:rPr>
              <w:t>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ви Мај 3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 Петр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8.198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медици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иколе Тесле 38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а Петр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08.196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ело </w:t>
            </w:r>
            <w:r>
              <w:rPr>
                <w:b/>
              </w:rPr>
              <w:t>Репинц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утин Димчев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09.194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отпуковник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ветосавска 87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а Стоја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198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инжењер заштите животне с</w:t>
            </w: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еди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Прекодолце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ладичин </w:t>
            </w:r>
            <w:r>
              <w:rPr>
                <w:b/>
              </w:rPr>
              <w:t>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лав Младе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07.03.196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</w:t>
            </w:r>
            <w:r>
              <w:rPr>
                <w:b/>
                <w:lang w:val="sr-CS"/>
              </w:rPr>
              <w:t>омирани</w:t>
            </w:r>
            <w:r>
              <w:rPr>
                <w:b/>
              </w:rPr>
              <w:t xml:space="preserve"> ин</w:t>
            </w:r>
            <w:r>
              <w:rPr>
                <w:b/>
                <w:lang w:val="sr-CS"/>
              </w:rPr>
              <w:t>жењер</w:t>
            </w:r>
            <w:r>
              <w:rPr>
                <w:b/>
              </w:rPr>
              <w:t xml:space="preserve">  пољоп</w:t>
            </w:r>
            <w:r>
              <w:rPr>
                <w:b/>
                <w:lang w:val="sr-CS"/>
              </w:rPr>
              <w:t xml:space="preserve">ривред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 xml:space="preserve">ело Житорађе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љуб Ђок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12.196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ститељски 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раља Петра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127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ња Мар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197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</w:t>
            </w:r>
            <w:r>
              <w:rPr>
                <w:b/>
                <w:lang w:val="sr-CS"/>
              </w:rPr>
              <w:t xml:space="preserve">омирани </w:t>
            </w:r>
            <w:r>
              <w:rPr>
                <w:b/>
              </w:rPr>
              <w:t>инжењер опште хемиј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Ј</w:t>
            </w:r>
            <w:r>
              <w:rPr>
                <w:b/>
                <w:lang w:val="sr-CS"/>
              </w:rPr>
              <w:t xml:space="preserve">ован </w:t>
            </w:r>
            <w:r>
              <w:rPr>
                <w:b/>
              </w:rPr>
              <w:t>Ј</w:t>
            </w:r>
            <w:r>
              <w:rPr>
                <w:b/>
                <w:lang w:val="sr-CS"/>
              </w:rPr>
              <w:t xml:space="preserve">овановић </w:t>
            </w:r>
            <w:r>
              <w:rPr>
                <w:b/>
              </w:rPr>
              <w:t>Змај 60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ца Дод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198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емањина 68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Љубиша Станија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02.198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ољоп</w:t>
            </w:r>
            <w:r>
              <w:rPr>
                <w:b/>
                <w:lang w:val="sr-CS"/>
              </w:rPr>
              <w:t>ривредни 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ло </w:t>
            </w:r>
            <w:r>
              <w:rPr>
                <w:b/>
              </w:rPr>
              <w:t>Мањак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ја Евти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198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новин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Репинце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 Цвет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197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>нжењер</w:t>
            </w:r>
            <w:r>
              <w:rPr>
                <w:b/>
                <w:lang w:val="sr-CS"/>
              </w:rPr>
              <w:t xml:space="preserve"> графичке технологиј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Житорађе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слав Ђорђ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198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октор</w:t>
            </w:r>
            <w:r>
              <w:rPr>
                <w:b/>
                <w:lang w:val="sr-CS"/>
              </w:rPr>
              <w:t xml:space="preserve"> медици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Ратка Софијанића 29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на Младе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08.196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рмацеутски 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Ј</w:t>
            </w:r>
            <w:r>
              <w:rPr>
                <w:b/>
                <w:lang w:val="sr-CS"/>
              </w:rPr>
              <w:t xml:space="preserve">ован </w:t>
            </w:r>
            <w:r>
              <w:rPr>
                <w:b/>
              </w:rPr>
              <w:t>Ј</w:t>
            </w:r>
            <w:r>
              <w:rPr>
                <w:b/>
                <w:lang w:val="sr-CS"/>
              </w:rPr>
              <w:t xml:space="preserve">овановић </w:t>
            </w:r>
            <w:r>
              <w:rPr>
                <w:b/>
              </w:rPr>
              <w:t>Змај 73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ћко Стој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197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Његошева 17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ица Петр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196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њер технолог за гуму и пластичне мас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о</w:t>
            </w:r>
            <w:r>
              <w:rPr>
                <w:b/>
              </w:rPr>
              <w:t xml:space="preserve"> Житорађе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јана Стоја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198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медици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Стубал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ар Филип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198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њер заштите животне среди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чињска 24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ладичин </w:t>
            </w:r>
            <w:r>
              <w:rPr>
                <w:b/>
              </w:rPr>
              <w:t>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ша Рист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197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ски 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Ратка Павловића 6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ладичин </w:t>
            </w:r>
            <w:r>
              <w:rPr>
                <w:b/>
              </w:rPr>
              <w:t>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лена Рад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196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економис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олетерска 15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ар Трај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198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овни инжењер информатик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Прибој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утин Стева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194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Куново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јана Стош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198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психоло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Стубал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ан Вуч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196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ко технички сарадник-програ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8. септембар 3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д Младе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197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ло </w:t>
            </w:r>
            <w:r>
              <w:rPr>
                <w:b/>
              </w:rPr>
              <w:t>Гариње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ца Ранђел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198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ни 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ибор Димч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198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дни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Врбово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Пеш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197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инжењер шумарст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ветосавска 65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 Никол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96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тор спец</w:t>
            </w:r>
            <w:r>
              <w:rPr>
                <w:b/>
                <w:lang w:val="sr-CS"/>
              </w:rPr>
              <w:t>ијалиста</w:t>
            </w:r>
            <w:r>
              <w:rPr>
                <w:b/>
              </w:rPr>
              <w:t xml:space="preserve"> опште медици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ше Пијаде бр. 3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јло Вит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198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ски технича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Лепеница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 Младе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.199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пра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ело</w:t>
            </w:r>
            <w:r>
              <w:rPr>
                <w:b/>
              </w:rPr>
              <w:t xml:space="preserve"> Прекодолце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Кост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197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</w:t>
            </w:r>
            <w:r>
              <w:rPr>
                <w:b/>
                <w:lang w:val="sr-CS"/>
              </w:rPr>
              <w:t>есор</w:t>
            </w:r>
            <w:r>
              <w:rPr>
                <w:b/>
              </w:rPr>
              <w:t xml:space="preserve"> енглеског је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</w:t>
            </w:r>
            <w:r>
              <w:rPr>
                <w:b/>
                <w:lang w:val="sr-CS"/>
              </w:rPr>
              <w:t>редрага</w:t>
            </w:r>
            <w:r>
              <w:rPr>
                <w:b/>
              </w:rPr>
              <w:t xml:space="preserve"> Митића бб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Алекс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197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>ипл</w:t>
            </w:r>
            <w:r>
              <w:rPr>
                <w:b/>
                <w:lang w:val="sr-CS"/>
              </w:rPr>
              <w:t xml:space="preserve">омирани </w:t>
            </w:r>
            <w:r>
              <w:rPr>
                <w:b/>
              </w:rPr>
              <w:t>економис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>атка</w:t>
            </w:r>
            <w:r>
              <w:rPr>
                <w:b/>
              </w:rPr>
              <w:t xml:space="preserve"> Софијанића 26А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ладичин</w:t>
            </w:r>
            <w:r>
              <w:rPr>
                <w:b/>
              </w:rPr>
              <w:t xml:space="preserve"> Хан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CS"/>
        </w:rPr>
        <w:t>ДЕМОКРАТСКА СТРАНКА –ДАНИЈЕЛА ПОПОВИЋ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75"/>
        <w:gridCol w:w="1437"/>
        <w:gridCol w:w="3293"/>
        <w:gridCol w:w="31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а Поп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197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рски службе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убал</w:t>
            </w:r>
            <w:r>
              <w:rPr>
                <w:b/>
                <w:lang w:val="sr-CS"/>
              </w:rPr>
              <w:t xml:space="preserve"> бб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ђан Вуч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196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њер тексти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ува Морава</w:t>
            </w:r>
            <w:r>
              <w:rPr>
                <w:b/>
                <w:lang w:val="sr-CS"/>
              </w:rPr>
              <w:t xml:space="preserve"> бб</w:t>
            </w:r>
          </w:p>
        </w:tc>
      </w:tr>
      <w:tr>
        <w:trPr>
          <w:trHeight w:val="2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раг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196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Репинце</w:t>
            </w:r>
            <w:r>
              <w:rPr>
                <w:b/>
                <w:lang w:val="sr-CS"/>
              </w:rPr>
              <w:t xml:space="preserve"> б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јан Тас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197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њер машин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М</w:t>
            </w:r>
            <w:r>
              <w:rPr>
                <w:b/>
                <w:lang w:val="sr-CS"/>
              </w:rPr>
              <w:t>илентија</w:t>
            </w:r>
            <w:r>
              <w:rPr>
                <w:b/>
              </w:rPr>
              <w:t xml:space="preserve"> Поповића 1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Љубен Цвет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197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њер машин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утинце</w:t>
            </w:r>
            <w:r>
              <w:rPr>
                <w:b/>
                <w:lang w:val="sr-CS"/>
              </w:rPr>
              <w:t xml:space="preserve"> б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ена Милосављ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198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тор стоматолог</w:t>
            </w:r>
            <w:r>
              <w:rPr>
                <w:b/>
                <w:lang w:val="sr-CS"/>
              </w:rPr>
              <w:t>иј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е тесле 006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 xml:space="preserve"> стан 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 Филип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198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економис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раг Митића 00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ша Павл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197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ојводе</w:t>
            </w:r>
            <w:r>
              <w:rPr>
                <w:b/>
              </w:rPr>
              <w:t xml:space="preserve"> Путника 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9</w:t>
            </w:r>
            <w:r>
              <w:rPr>
                <w:b/>
                <w:lang w:val="sr-CS"/>
              </w:rPr>
              <w:t>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ана Димитр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195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тор стоматолог</w:t>
            </w:r>
            <w:r>
              <w:rPr>
                <w:b/>
                <w:lang w:val="sr-CS"/>
              </w:rPr>
              <w:t>иј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анчићева 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ољуб Павл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196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и предуз</w:t>
            </w:r>
            <w:r>
              <w:rPr>
                <w:b/>
                <w:lang w:val="sr-CS"/>
              </w:rPr>
              <w:t>ет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Житорађе</w:t>
            </w:r>
            <w:r>
              <w:rPr>
                <w:b/>
                <w:lang w:val="sr-CS"/>
              </w:rPr>
              <w:t xml:space="preserve"> б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р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98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јалиста енергетик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ука Караџића 0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а Велич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198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атка </w:t>
            </w:r>
            <w:r>
              <w:rPr>
                <w:b/>
              </w:rPr>
              <w:t xml:space="preserve">Софијанића 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7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ђан Ра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197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</w:rPr>
              <w:t>ехничар</w:t>
            </w:r>
            <w:r>
              <w:rPr>
                <w:b/>
                <w:lang w:val="sr-CS"/>
              </w:rPr>
              <w:t xml:space="preserve"> саобраћај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Ј.Ј. Змај 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мир Стој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195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Ђуре Салаја 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ња Пеј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196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раторијски техничар за биологиј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ука Караџића 00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јан Вит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197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миј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Лепеница</w:t>
            </w:r>
            <w:r>
              <w:rPr>
                <w:b/>
                <w:lang w:val="sr-CS"/>
              </w:rPr>
              <w:t xml:space="preserve"> бб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Ста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196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озница</w:t>
            </w:r>
            <w:r>
              <w:rPr>
                <w:b/>
                <w:lang w:val="sr-CS"/>
              </w:rPr>
              <w:t xml:space="preserve"> бб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клина Ђорђ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197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ко програмер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шево</w:t>
            </w:r>
            <w:r>
              <w:rPr>
                <w:b/>
                <w:lang w:val="sr-CS"/>
              </w:rPr>
              <w:t xml:space="preserve"> б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ослав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197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 Андрић 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ђан Ри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197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арађорђева 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88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асмина Ста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197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филолог за књижевност и српски јез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тубал</w:t>
            </w:r>
            <w:r>
              <w:rPr>
                <w:b/>
                <w:lang w:val="sr-CS"/>
              </w:rPr>
              <w:t xml:space="preserve"> б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ан Алекс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198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професор спорта и физичког васпитањ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7. јули 003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Ил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196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миј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ветосавска 065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 xml:space="preserve"> стан 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вера Кит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197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ор разредне настав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утинце</w:t>
            </w:r>
            <w:r>
              <w:rPr>
                <w:b/>
                <w:lang w:val="sr-CS"/>
              </w:rPr>
              <w:t xml:space="preserve"> б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ар Кр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198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економис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кодолце бб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јан Ан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197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 медицин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Ј.Ј.Змаја 10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Ђорђ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196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 сест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олетерска 04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а Момчил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197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миј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/>
            </w:pPr>
            <w:r>
              <w:rPr>
                <w:b/>
              </w:rPr>
              <w:t>Ђ</w:t>
            </w:r>
            <w:r>
              <w:rPr>
                <w:b/>
                <w:lang w:val="sr-CS"/>
              </w:rPr>
              <w:t>уре</w:t>
            </w:r>
            <w:r>
              <w:rPr>
                <w:b/>
              </w:rPr>
              <w:t xml:space="preserve"> Салаја 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ша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196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лим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/>
            </w:pPr>
            <w:r>
              <w:rPr>
                <w:b/>
              </w:rPr>
              <w:t>Врбово</w:t>
            </w:r>
            <w:r>
              <w:rPr>
                <w:b/>
                <w:lang w:val="sr-CS"/>
              </w:rPr>
              <w:t xml:space="preserve"> бб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илија Влах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196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пит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Београдска 00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и Стојади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195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жинце</w:t>
            </w:r>
            <w:r>
              <w:rPr>
                <w:b/>
                <w:lang w:val="sr-CS"/>
              </w:rPr>
              <w:t xml:space="preserve"> бб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Димитр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95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економис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анчићева 005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ица Стојме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198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пит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арађорђева 2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Кр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196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њер машин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олом б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ан Манас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198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едн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тка Павловића 0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Момчил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196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ирани биоло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Београдска 0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ослав Спас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196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едни технича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ново бб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>СОЦИЈАЛИСТИЧКА ПАРТИЈА СРБИЈЕ (СПС) –ИВИЦА ДАЧИЋ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5"/>
        <w:gridCol w:w="1437"/>
        <w:gridCol w:w="3203"/>
        <w:gridCol w:w="31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>р. Слађан Мари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195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оградска 17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љан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197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омис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убал, В. Хан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а Димитр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97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разр. настав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Пијаде 81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р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198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сторич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ђорђева 121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ага</w:t>
            </w: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. Т. Димитр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19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разр. настав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Ђ. Слаја 2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ена Ил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197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разр. настав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убал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В. Димитр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195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. менаџ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ува Морава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а Нов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198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. ин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>. технол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Тесле 47/8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ња Мари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196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физ. и тех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Пијаде 8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>р. Небојша Ј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195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 спец. неуропсих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. Милутиновића 2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ислав Ри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02.04.195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ореза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торађе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ана Ра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98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омис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ибој Врањски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 Димитр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198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јули 1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Мил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8.08.195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озница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ица Никол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198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сестра-технич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 Сува Морава, </w:t>
            </w:r>
            <w:r>
              <w:rPr>
                <w:b/>
                <w:lang w:val="sr-CS"/>
              </w:rPr>
              <w:t>В</w:t>
            </w:r>
            <w:r>
              <w:rPr>
                <w:b/>
              </w:rPr>
              <w:t>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етије Младе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193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ржинце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ован Миц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196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техн. физ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.Ј.Змаја 123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ица Миле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197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Јерковића 6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лав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195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олом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 Ста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199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 друмског саобраћај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. Јабуково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ана Ђорђ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197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ћ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рамађе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је Димитри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196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в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еговиште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ан Ј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198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. ме</w:t>
            </w: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. безбед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њина 73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ја Миљ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198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омис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Пијаде 1/3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слав Ста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196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а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ртвица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ан Петр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198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Џеп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197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Лепеница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 Том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97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физ. култур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епановића 3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Ри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196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тех. и инф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вска 15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а Станој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197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. технич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ђорђева 95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јан Трај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197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рковића 12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љан Цвет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198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. технич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торађе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иборка Не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.197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разр. настав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Радичевића 19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 Мари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195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Пајсија 2/13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ица Цвет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197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едн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њак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иљка Недељ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197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разр. настав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ибој, В.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а Стој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193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екодолце, В. Хан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“</w:t>
      </w:r>
      <w:r>
        <w:rPr>
          <w:b/>
          <w:lang w:val="sr-CS"/>
        </w:rPr>
        <w:t xml:space="preserve">ДР ВОЈИСЛАВ ШЕШЕЉ-СРПСКА РАДИКАЛНА СТРАНКА“ 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7"/>
        <w:gridCol w:w="1438"/>
        <w:gridCol w:w="3255"/>
        <w:gridCol w:w="3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Тош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195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раг Ста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195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шин</w:t>
            </w:r>
            <w:r>
              <w:rPr>
                <w:b/>
                <w:lang w:val="sr-CS"/>
              </w:rPr>
              <w:t>ск</w:t>
            </w:r>
            <w:r>
              <w:rPr>
                <w:b/>
              </w:rPr>
              <w:t>и инжење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Панчићева 12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асмина Ђор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197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В. Караџића 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раг Искре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196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стите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Житорађ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Велич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195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</w:rPr>
              <w:t>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асе </w:t>
            </w:r>
            <w:r>
              <w:rPr>
                <w:b/>
              </w:rPr>
              <w:t>Чарапића 1</w:t>
            </w: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 Петр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198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Теговиште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 Стаме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198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 xml:space="preserve">Цара Душан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Кост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196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в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Кунов</w:t>
            </w:r>
            <w:r>
              <w:rPr>
                <w:b/>
                <w:lang w:val="sr-CS"/>
              </w:rPr>
              <w:t>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а Ста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199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Џеп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е Јов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195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в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Леп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ица Злат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197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</w:rPr>
              <w:t>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Лебет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а Ђор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196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Београдска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Са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197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Прекодолце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ш Ант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198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Станој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195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гова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Васе Чарапића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ар Костади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196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. прав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Мош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 xml:space="preserve"> Пијаде 5/2,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ја Петр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199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Д. Јерковић 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ја Лазар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198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гова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Врб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Петр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197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ис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одан Мар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199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 </w:t>
            </w:r>
            <w:r>
              <w:rPr>
                <w:b/>
                <w:lang w:val="sr-CS"/>
              </w:rPr>
              <w:t>т</w:t>
            </w:r>
            <w:r>
              <w:rPr>
                <w:b/>
              </w:rPr>
              <w:t>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Леп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јана Ил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199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Р. Павловића 3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ја Стаме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199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Житорађ</w:t>
            </w:r>
            <w:r>
              <w:rPr>
                <w:b/>
                <w:lang w:val="sr-C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ца Ант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197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вера Трај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198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Ружић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ш Станој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199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Р. Софијанића 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ило Ј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7.194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>Пол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ка Миле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195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. Хан </w:t>
            </w:r>
            <w:r>
              <w:rPr>
                <w:b/>
              </w:rPr>
              <w:t xml:space="preserve">Р. Софијанића 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color w:val="000000"/>
          <w:lang w:val="sr-CS"/>
        </w:rPr>
        <w:t>ДВЕРИ-ДСС ВЛАДИЧИН ХАН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4"/>
        <w:gridCol w:w="1437"/>
        <w:gridCol w:w="3264"/>
        <w:gridCol w:w="315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Т.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07.196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Стубал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ња Милосављ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198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ипл. инж.</w:t>
            </w:r>
            <w:r>
              <w:rPr>
                <w:b/>
                <w:lang w:val="sr-CS"/>
              </w:rPr>
              <w:t xml:space="preserve"> а</w:t>
            </w:r>
            <w:r>
              <w:rPr>
                <w:b/>
              </w:rPr>
              <w:t>рхитек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тео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Светосавск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ица Ми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197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ни 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раља Петра I</w:t>
            </w:r>
            <w:r>
              <w:rPr>
                <w:b/>
                <w:lang w:val="sr-CS"/>
              </w:rPr>
              <w:t xml:space="preserve"> бр.</w:t>
            </w:r>
            <w:r>
              <w:rPr>
                <w:b/>
              </w:rPr>
              <w:t xml:space="preserve"> 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д Велич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197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Џеп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ја Стошић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198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арађорђева</w:t>
            </w:r>
            <w:r>
              <w:rPr>
                <w:b/>
                <w:lang w:val="sr-CS"/>
              </w:rPr>
              <w:t xml:space="preserve"> бр</w:t>
            </w:r>
            <w:r>
              <w:rPr>
                <w:b/>
              </w:rPr>
              <w:t xml:space="preserve"> 45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Љуб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7.196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проф. историј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Тесле 39/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ша Симо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196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инф. и рачунар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М. Пијаде 11/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Ста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197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и предузет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а Младе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197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ј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осте</w:t>
            </w:r>
            <w:r>
              <w:rPr>
                <w:b/>
              </w:rPr>
              <w:t xml:space="preserve"> Стаменковић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нислав Ми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195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. орг. ра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</w:t>
            </w:r>
            <w:r>
              <w:rPr>
                <w:b/>
              </w:rPr>
              <w:t xml:space="preserve"> Прибој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јан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197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нски инжењ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арађорђев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45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ја Ђорђ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198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проф. енглеск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</w:t>
            </w:r>
            <w:r>
              <w:rPr>
                <w:b/>
              </w:rPr>
              <w:t xml:space="preserve"> Руж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одан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.197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гова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Крж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198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 филозофиј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</w:t>
            </w:r>
            <w:r>
              <w:rPr>
                <w:b/>
              </w:rPr>
              <w:t xml:space="preserve"> Стуба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Радисављ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196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 xml:space="preserve">осте </w:t>
            </w:r>
            <w:r>
              <w:rPr>
                <w:b/>
              </w:rPr>
              <w:t xml:space="preserve"> Стаменковића 1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ан Ђорђ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195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омис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лободана Пенезића 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јша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8.196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ељка Влаховића</w:t>
            </w:r>
            <w:r>
              <w:rPr>
                <w:b/>
                <w:lang w:val="sr-CS"/>
              </w:rPr>
              <w:t xml:space="preserve"> бр.</w:t>
            </w:r>
            <w:r>
              <w:rPr>
                <w:b/>
              </w:rPr>
              <w:t xml:space="preserve"> 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196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математ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 xml:space="preserve">ладике </w:t>
            </w:r>
            <w:r>
              <w:rPr>
                <w:b/>
              </w:rPr>
              <w:t>Пајсије 6/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ш Ми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198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солвент ветерин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Леп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о Мар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196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и предузет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Вука Караџић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љана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97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Кржинце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ица Ми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197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мијски 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раља Петра I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жица Симо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196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мијски 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Вука Караџић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ша Ђорђ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.197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ед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ађорђев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 xml:space="preserve">15,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нчица Радисављ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196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 xml:space="preserve">осте </w:t>
            </w:r>
            <w:r>
              <w:rPr>
                <w:b/>
              </w:rPr>
              <w:t>Стаменковића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ислав Трај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197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раг Петр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7.197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Ј</w:t>
            </w:r>
            <w:r>
              <w:rPr>
                <w:b/>
                <w:lang w:val="sr-CS"/>
              </w:rPr>
              <w:t xml:space="preserve">урија </w:t>
            </w:r>
            <w:r>
              <w:rPr>
                <w:b/>
              </w:rPr>
              <w:t>Гагарина 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љана Симо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197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ни 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Гариње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атко Симо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193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ам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Вука Караџић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јан Стано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197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к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Ратка Софијанића 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вана Милосављ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198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198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М. Пијаде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Игњат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197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Џе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нислав Тодор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197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монт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аве Ковачевића 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ко Богд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194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емањина</w:t>
            </w:r>
            <w:r>
              <w:rPr>
                <w:b/>
                <w:lang w:val="sr-CS"/>
              </w:rPr>
              <w:t xml:space="preserve"> бр.</w:t>
            </w:r>
            <w:r>
              <w:rPr>
                <w:b/>
              </w:rPr>
              <w:t xml:space="preserve"> 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Љубица Станој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195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Цара Душан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Стој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199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физик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Стубал</w:t>
            </w: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lang w:val="sr-CS"/>
        </w:rPr>
      </w:pPr>
      <w:r>
        <w:rPr>
          <w:b/>
          <w:color w:val="000000"/>
          <w:lang w:val="sr-CS"/>
        </w:rPr>
        <w:t>ПОКРЕТ СОЦИЈАЛИСТА-АЛЕКСАНДАР ВУЛИН, НОВА СРБИЈ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lang w:val="sr-CS"/>
        </w:rPr>
        <w:t xml:space="preserve">   </w:t>
      </w: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8"/>
        <w:gridCol w:w="1356"/>
        <w:gridCol w:w="3255"/>
        <w:gridCol w:w="31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ица Прокоп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198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. ин. саобраћај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К. Петра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63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Цвет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195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прав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Г. Михајловића 11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ована Глигориј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198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. са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Ј.Ј.Змаја 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Љубисављ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195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ом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Београдска 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иша Миле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197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с. Полом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</w:rPr>
              <w:t>112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ца Са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199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М. Пијаде 5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анко Стамен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98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. технич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ветосавска 10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одан Груј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198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ин. з. на рад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. Тесле 37/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илија Стојиљ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99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. акуш. сест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Београдска 2/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Станој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98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механич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алима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ица Радул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197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Н. Тесле 43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ца Стева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196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ом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Ј.Ј.Змај 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е Никол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197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Ж. Мишића 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ша Јова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6.198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. технич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торађ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а Тас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198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.ек. инжењ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Гари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 Милосављ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198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а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овица Стан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198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. вожњ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Мањ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ана Милош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197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Летов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ца Младен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197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Ж. Мишића 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ша Стоил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198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 медиц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чињска 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јана Трај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198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. у производњ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Деку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јан Ј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198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гова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Врб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јан Ј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198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б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арађођева 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Љубица Прокоп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199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Б. Станковића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 Игњат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199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.мот. вози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. Чарапића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Мит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196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пет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ња Ант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197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лав Рист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196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Брест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ан Ант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8.198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ветосавска 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вана Стан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197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с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ионирска 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јел Глигориј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8.198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а послов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Љуте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ш Тас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199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Степановића 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Марк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198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. технич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Поло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 Ил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199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Грађ. </w:t>
            </w:r>
            <w:r>
              <w:rPr>
                <w:b/>
                <w:lang w:val="sr-CS"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Мрт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јан Рашито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7.197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Житорађ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а Љубисављ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199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. технич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Београдска 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ша Салијеви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196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Прекодолц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</w:rPr>
        <w:t>ГГ-ДР СТАНА МИЉКОВИЋ-ИСТИНА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0"/>
        <w:gridCol w:w="1438"/>
        <w:gridCol w:w="3203"/>
        <w:gridCol w:w="32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а Миљ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195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еколог-акуш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е Станковића 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ђан Слав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197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инжењ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елишево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ибор Мар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198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јина Мишића 10, Кал</w:t>
            </w:r>
            <w:r>
              <w:rPr>
                <w:b/>
                <w:lang w:val="sr-CS"/>
              </w:rPr>
              <w:t>има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нислав Са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196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мијски тех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 Ковачевића 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сав Ста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196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орње Јаб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Павл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196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. маш. </w:t>
            </w: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>н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јла Пупина 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одраг Ј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196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брав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њина 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јан Младе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195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љана Павл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197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>н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з</w:t>
            </w:r>
            <w:r>
              <w:rPr>
                <w:b/>
              </w:rPr>
              <w:t xml:space="preserve">ашт. </w:t>
            </w:r>
            <w:r>
              <w:rPr>
                <w:b/>
                <w:lang w:val="sr-CS"/>
              </w:rPr>
              <w:t>ж</w:t>
            </w:r>
            <w:r>
              <w:rPr>
                <w:b/>
              </w:rPr>
              <w:t>ив. среди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ја Аксентијевића 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нислав Миљ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.195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. ин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>. хемиј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е Станковића 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асмина Стеф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97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рски тех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ува Мор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Вељ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195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ица Ста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197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зетн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ана Миле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195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Јастре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нислав Арс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2.195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економи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б</w:t>
            </w: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ијела Слав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197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кцијски тех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ља Петра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</w:rPr>
              <w:t xml:space="preserve"> 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ан Ђош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7.196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С. Декут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јша Цвет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8.196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инжењ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уба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ислав Станој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195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а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ува Мор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боданка Никол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196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ке Пајсија 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ан Ив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197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меха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торађ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ја Симо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198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ски тех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Гари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ђан Никол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7.198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електр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ун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јана Павл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198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овни дизајн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јина Мишића 10, Кал</w:t>
            </w:r>
            <w:r>
              <w:rPr>
                <w:b/>
                <w:lang w:val="sr-CS"/>
              </w:rPr>
              <w:t>има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мир Стојиљ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195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брав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Јастре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Ив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198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ица Станој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99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обраћајни тех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Врб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а Станој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7.196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гова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Житорађ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ша Неџип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196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 Ста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196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ио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механич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савска 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атко Пеш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194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</w:t>
            </w:r>
            <w:r>
              <w:rPr>
                <w:b/>
                <w:lang w:val="sr-CS"/>
              </w:rPr>
              <w:t>зионер н</w:t>
            </w:r>
            <w:r>
              <w:rPr>
                <w:b/>
              </w:rPr>
              <w:t>аставн</w:t>
            </w:r>
            <w:r>
              <w:rPr>
                <w:b/>
                <w:lang w:val="sr-CS"/>
              </w:rPr>
              <w:t xml:space="preserve">ик </w:t>
            </w:r>
            <w:r>
              <w:rPr>
                <w:b/>
              </w:rPr>
              <w:t>математик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Ј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ана Стаме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196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. Ј. Змаја 1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мир Мит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1.195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рт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Ђор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196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брав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ње Јабу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197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в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ибор Цвет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198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уж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домир Мар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196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е Тесле 3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</w:rPr>
        <w:t>ГГ</w:t>
      </w:r>
      <w:r>
        <w:rPr>
          <w:b/>
          <w:lang w:val="sr-CS"/>
        </w:rPr>
        <w:t xml:space="preserve"> </w:t>
      </w:r>
      <w:r>
        <w:rPr>
          <w:b/>
        </w:rPr>
        <w:t xml:space="preserve">ДР </w:t>
      </w:r>
      <w:r>
        <w:rPr>
          <w:b/>
          <w:lang w:val="sr-CS"/>
        </w:rPr>
        <w:t xml:space="preserve">НЕНАД МИТРОВИЋ, ЛЕВИЦА СРБИЈЕ-БОРКО СТЕФАНОВИЋ 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4"/>
        <w:gridCol w:w="1437"/>
        <w:gridCol w:w="3264"/>
        <w:gridCol w:w="315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над Митр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0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 вет. медицин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чињка 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ша Ри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4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4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. предузет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Софијанића 69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ња (Вељковић) Никол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.09.198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. машин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Стош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196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узичар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њина 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јан Ил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29.10.197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ш. техничар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ађана Рист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</w:t>
            </w:r>
            <w:r>
              <w:rPr>
                <w:b/>
              </w:rPr>
              <w:t>.05.19</w:t>
            </w:r>
            <w:r>
              <w:rPr>
                <w:b/>
                <w:lang w:val="sr-CS"/>
              </w:rPr>
              <w:t>67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вни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Павловића 12/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Часлав Рад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51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. предузет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. Пенезића 26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ђан Таш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3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говац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унч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Павловић</w:t>
            </w:r>
            <w:r>
              <w:rPr>
                <w:b/>
                <w:lang w:val="sr-CS"/>
              </w:rPr>
              <w:t xml:space="preserve">) Ђорђе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8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ачуновод. 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а Караџића 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гор Анђелк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6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ски тех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лиманска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ободан Јов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197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ски тех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Калима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 Анђел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05.19</w:t>
            </w:r>
            <w:r>
              <w:rPr>
                <w:b/>
                <w:lang w:val="sr-CS"/>
              </w:rPr>
              <w:t>84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аћиц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Леп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омица Петк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197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рвисер 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. Тесле 41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над Стојк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0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гроном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екодол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тјана Цвет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82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имназиј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. Гагарина 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ободан Јовиће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1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р. предузет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>Николе Тесле 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 Бран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0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81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ис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lang w:val="sr-CS"/>
              </w:rPr>
              <w:t>Светосавска 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 Јаковљ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3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и техн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Мај 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ван Рист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84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лектротехничар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Марковића 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Ко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53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ензионер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огачаревића 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 Стев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197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кономист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ска 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бан Том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4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ш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Софијанића 3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илош Станк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2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95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зач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. Поповић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таша Митр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1</w:t>
            </w:r>
            <w:r>
              <w:rPr>
                <w:b/>
              </w:rPr>
              <w:t>.11.19</w:t>
            </w:r>
            <w:r>
              <w:rPr>
                <w:b/>
                <w:lang w:val="sr-CS"/>
              </w:rPr>
              <w:t>76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. Предузет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чињска 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тислав Рист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6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умарски техничар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Леб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раг Тодор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0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Шумарски технич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.Ј. Змаја 1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Љиљана Рад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2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0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цинска сест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енезића 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ица Са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53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ни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Кун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етар Стојан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95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удент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. Тесле 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узана (Петрова) Стојан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196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ипл. биохемичар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. Тесле 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дија Петко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6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. енергетик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. Тесле 41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Јов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2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. предузет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ђорђева 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 Цветк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4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тељ р. настав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Гари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 Стефано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ски тех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ва Мор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ша Милосављев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.0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83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. Предузетни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лад. Хан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. Равна Ре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ван Ђорђеви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2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8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ски тех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. Душљан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 Николи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2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пл.  инж. пољопри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. Хан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екодолц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</w:rPr>
        <w:t>ЈЕДИНСТВЕНА РУСКА СТРАНКА-СРЂАН ПРСТОЈЕВИЋ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1"/>
        <w:gridCol w:w="1438"/>
        <w:gridCol w:w="3264"/>
        <w:gridCol w:w="315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ђан Прстој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196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тни предузетн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. Хан, Светосавска 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 Стаме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198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економи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Хан,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Репинце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нчица Прстој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196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фармацеу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Светосавска 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ослав Ђо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199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</w:t>
            </w: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 xml:space="preserve">уковни фарм. </w:t>
            </w:r>
            <w:r>
              <w:rPr>
                <w:b/>
                <w:lang w:val="sr-CS"/>
              </w:rPr>
              <w:t>т</w:t>
            </w:r>
            <w:r>
              <w:rPr>
                <w:b/>
              </w:rPr>
              <w:t>ехнича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Моше Пијаде 12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 Стев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199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и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Карађорђева 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ђана Ђор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196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 сестра-технича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Моше Пијаде 12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Ант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198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јект. </w:t>
            </w:r>
            <w:r>
              <w:rPr>
                <w:b/>
                <w:lang w:val="sr-CS"/>
              </w:rPr>
              <w:t>м</w:t>
            </w:r>
            <w:r>
              <w:rPr>
                <w:b/>
              </w:rPr>
              <w:t>енаџе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Бранка Ћопића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а Стој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199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рм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технича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Тегов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ш Ј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198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отехничар енергетик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ла Трај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8.199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фармацеу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Вука Караџића 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ица Цвет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199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фарм. факулте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Југ Богданова б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а Мар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198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рм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</w:rPr>
              <w:t>технича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Д. Митића 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д Стој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198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ј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Карађорђева 57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а Ђор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198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психоло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Моше Пијаде 12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игорије Кост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199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ј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Пролетерска 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ја Никол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98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кон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технича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</w:t>
            </w:r>
            <w:r>
              <w:rPr>
                <w:b/>
              </w:rPr>
              <w:t>. Хан,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ја Миле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199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рм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технича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Први мај 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Ђор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93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ђ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инжењ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Немањина 28/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ца Михајл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195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Р. Павловића 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ђела Стој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199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новинар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Карађорђева 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Ђор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.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196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Светосавска 63/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лица Злат</w:t>
            </w:r>
            <w:r>
              <w:rPr>
                <w:b/>
                <w:lang w:val="sr-CS"/>
              </w:rPr>
              <w:t>ан</w:t>
            </w:r>
            <w:r>
              <w:rPr>
                <w:b/>
              </w:rPr>
              <w:t>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198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фармацеу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Моше Пијаде 8/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ица Стојан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199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економиј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Репин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ша Стош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12.199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ар шумар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</w:t>
            </w:r>
            <w:bookmarkStart w:id="0" w:name="_GoBack"/>
            <w:bookmarkEnd w:id="0"/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Његошева 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 Ђођ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94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ионе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Светосавска 63/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 Ђорђ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196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Хан, Бранка Ћопића 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РЕПУБЛИКАНСКА СТРАНКА-</w:t>
      </w:r>
      <w:r>
        <w:rPr>
          <w:b/>
          <w:lang w:val="sr-Latn-CS"/>
        </w:rPr>
        <w:t>REPUBLIKANUS PART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НЕБОЈША МИЛОШЕВИЋ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C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73"/>
        <w:gridCol w:w="1438"/>
        <w:gridCol w:w="3257"/>
        <w:gridCol w:w="31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бојша Милошев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7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.Ј.Змаја 51, В.Ха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 Ста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2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гаса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пеница, В.Хан</w:t>
            </w:r>
          </w:p>
        </w:tc>
      </w:tr>
      <w:tr>
        <w:trPr>
          <w:trHeight w:val="2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ветлана Миладинов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83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гова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.Ј.Змаја 80, В.Ха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ер Кајтаз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1</w:t>
            </w:r>
            <w:r>
              <w:rPr>
                <w:b/>
              </w:rPr>
              <w:t>.196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ипломирани пољоп.техничар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торађе, В.Ха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 Стан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12.06.196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аксист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убал, В.Хан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јана Стош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2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94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електрича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ува Морава, В.Хан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ора Петков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2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лом, Вл.Ха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над Станојев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3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Ј.Ј.Змаја 84, Вл.Хан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ободанка Златков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83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омаћиц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алиманце, Вл.Ха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оран Игњатов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7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73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Гариње, Вл.Хан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ољуб Петко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7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Житорађе, Вл.Хан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 Милошеви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7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шумарски техничар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Ј.Ј.Змаја 51, Вл.Хан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нило Данилови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.19</w:t>
            </w:r>
            <w:r>
              <w:rPr>
                <w:b/>
                <w:lang w:val="sr-CS"/>
              </w:rPr>
              <w:t>67</w:t>
            </w:r>
            <w:r>
              <w:rPr>
                <w:b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ис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кодолце, В.Хан 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11. </w:t>
      </w:r>
      <w:r>
        <w:rPr>
          <w:b/>
        </w:rPr>
        <w:t>ПРОБУДИ СЕ ХАН, ВЕЛИЧКОВИЋ НЕНАД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  <w:t>Кандидати на изборној листи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2"/>
        <w:gridCol w:w="1435"/>
        <w:gridCol w:w="3272"/>
        <w:gridCol w:w="31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ођ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нимањ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станов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енад Величковић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09.19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екодол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Милосавље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03.19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клина Петковић Стеван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.09.19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к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Вука Караџића 3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ша Стамен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1.19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екодол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мир Петр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12.196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нзион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6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 Јан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3.12.198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аџ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Грам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рдан Таш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.01.19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п.инж. пољопривред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Мил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02.19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Ж.Ј. Шпанца 2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 Јован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01.198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ип. псих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л. Пролетерска 46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ор Никол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3.12.197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В. Пајсија 1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ливер Ј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11.197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п.инж.технологиј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Краља Петра 2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Миш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.02.19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п.економис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В. Пајсија 1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Поп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.03.198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фесо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ица Никол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05.198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Мањак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на Спас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3.198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ол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Шаин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11.19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оинсталат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екодол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 Стеван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.09.198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Вука Караџића 3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ес Марин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10.19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с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Ђуре Јакшића 26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ан Стан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7.19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об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Гари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Стан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01.197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С. Марковића 15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 Мар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.05.19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и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Џеп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2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 Рист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01.19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.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ибо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3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оран Стаменковић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07.19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ол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о</w:t>
            </w:r>
            <w:r>
              <w:rPr>
                <w:b/>
              </w:rPr>
              <w:t>њ</w:t>
            </w:r>
            <w:r>
              <w:rPr>
                <w:b/>
                <w:lang w:val="sr-CS"/>
              </w:rPr>
              <w:t>а Дим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7.198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 технича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ол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јана Стојан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06.19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М.Пијаде 1/1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 Стамен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07.197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 Ранђел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4.19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из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Николе Тесле 49/6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 Ђорђе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11.199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узетн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Војводе Путника 1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 Трај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10.198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з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. Репин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јана Поп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01.198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из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1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ијана Смиљ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.01.198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аћ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. Врбо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ица Стан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10.19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аћ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. Прекодолц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 Стојиљк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.12.19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нзион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Грам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 Младен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.07.19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гова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Љубе Михајловића 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тислав Рист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06.198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ш. инж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 Стеван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7.05.19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п. дефектолог-тифл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Прекодолц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 Петрови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09.199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 инж. архиктек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. Житорађ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чин Хан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БОРНА КОМИСИЈА ОПШТИНЕ ВЛАДИЧИН ХАН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Број: 013-97/2016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Владичин Хану 09.04.2016. године 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М.П.                                     ПРЕДСЕДНИК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Марија Станојевић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3:00Z</dcterms:created>
  <dc:creator>Vesna Zlatanovic</dc:creator>
  <dc:description/>
  <cp:keywords/>
  <dc:language>en-US</dc:language>
  <cp:lastModifiedBy>BIRACKI_SPISAK</cp:lastModifiedBy>
  <cp:lastPrinted>2016-04-11T07:30:00Z</cp:lastPrinted>
  <dcterms:modified xsi:type="dcterms:W3CDTF">2016-04-11T05:37:00Z</dcterms:modified>
  <cp:revision>130</cp:revision>
  <dc:subject/>
  <dc:title/>
</cp:coreProperties>
</file>